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 отдела энергетического надзора по ЯНА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марта 2003 г. № 35-ФЗ «Об электроэнергетик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ня 2010 г. № 190-ФЗ  «О теплоснабжен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7-ФЗ «Об обязательных требованиях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оустановок потребителей (Приказ Минэнерго РФ от 13 января 2003 г. № 6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ценки готовности к отопительному периоду (Приказ Министерства энергетики РФ от 12 марта 2013 г. № 103)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 и оформление результатов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группа по электробезопасности до и выше 1000 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57 дней + отпуск за выслугу лет (максимально 10 дн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5 000 до 90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6:29:00Z</dcterms:modified>
  <cp:revision>2</cp:revision>
  <dc:subject/>
  <dc:title/>
</cp:coreProperties>
</file>